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1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04 W. Warner Road, Ste. B-6~ Chandler, AZ 852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301 S. Superstition Mountain Drive~ Gold Canyon, AZ 851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hone: 480-963-3881  Fax: 480-899-8610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18"/>
          <w:szCs w:val="18"/>
        </w:rPr>
      </w:pPr>
      <w:r>
        <w:rPr>
          <w:rFonts w:cs="Lucida Sans Unicode" w:ascii="Lucida Sans Unicode" w:hAnsi="Lucida Sans Unicode"/>
          <w:i/>
          <w:sz w:val="18"/>
          <w:szCs w:val="18"/>
        </w:rPr>
        <w:t>Complete Medical &amp; Surgical Eye Care for All Ages</w:t>
      </w:r>
    </w:p>
    <w:p>
      <w:pPr>
        <w:pStyle w:val="Normal"/>
        <w:jc w:val="center"/>
        <w:rPr>
          <w:rFonts w:ascii="Arial Black" w:hAnsi="Arial Black" w:cs="Lucida Sans Unicode"/>
          <w:i/>
          <w:i/>
          <w:sz w:val="16"/>
          <w:szCs w:val="16"/>
        </w:rPr>
      </w:pPr>
      <w:r>
        <w:rPr>
          <w:rFonts w:cs="Lucida Sans Unicode" w:ascii="Arial Black" w:hAnsi="Arial Black"/>
          <w:i/>
          <w:sz w:val="16"/>
          <w:szCs w:val="16"/>
        </w:rPr>
        <w:t>Thank you for choosing our offic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INFORM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Name: _______________________________ First _____________________________ MI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thdate: _____________  Age: ________  Sex: _____ SSN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 City: ______________ State: _____  Zip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_______________  Work Phone: _______________  Cell Phone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tient Status: ( )-Married    ( )-Single    ( )-Divorced    ( )-Separated    ( )-Widowed    ( )-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y Care Physician: _________________________  Telephone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red by: ___________________________________ Telephone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USE/PARENT GUARDIAN INFORM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 Home Phone: ___________ Work Phone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 City: ___________ State: _____  Zip: _____  SSN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Case of Emergency Contact (</w:t>
      </w:r>
      <w:r>
        <w:rPr>
          <w:i/>
          <w:sz w:val="22"/>
          <w:szCs w:val="22"/>
        </w:rPr>
        <w:t>Name of person not living with you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 Home Phone: ___________ Work Phone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HORIZ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authorize this office to discuss your medical care or account information with any other person other than yourself? _____ YES          _____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, please list name(s) of person(s) and contact phone numb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 Home Phon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 Home Phon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MARY INSURANCE INFORM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y Insurance: __________________________________________  Effective Date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ID: ______________________________________  Group No: __________________________</w:t>
      </w:r>
    </w:p>
    <w:p>
      <w:pPr>
        <w:pStyle w:val="Normal"/>
        <w:rPr/>
      </w:pPr>
      <w:r>
        <w:rPr>
          <w:sz w:val="22"/>
          <w:szCs w:val="22"/>
        </w:rPr>
        <w:t>Policyholder’s Name: __________________________________  DOB:  ________  SSN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on to Insured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’s Name: ____________________________________________  Phone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ment Related Injury: □ Yes    □ No       If Workers Comp, date of injury?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ary Insurance: ________________________________________  Effective Dat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r ID: ______________________________________  Group No: ___________________________</w:t>
      </w:r>
    </w:p>
    <w:p>
      <w:pPr>
        <w:pStyle w:val="Normal"/>
        <w:rPr/>
      </w:pPr>
      <w:r>
        <w:rPr>
          <w:sz w:val="22"/>
          <w:szCs w:val="22"/>
        </w:rPr>
        <w:t>Policyholder’s Name: __________________________________  DOB:  ________  SSN: _______________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rFonts w:cs="Arial" w:ascii="Arial" w:hAnsi="Arial"/>
          <w:color w:val="0000FF"/>
        </w:rPr>
        <w:t> </w:t>
      </w:r>
      <w:r>
        <w:rPr>
          <w:b/>
          <w:u w:val="single"/>
        </w:rPr>
        <w:t>ASSIGNMENT AND RELEA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authorize the release of any medical or other information necessary to process this claim.  I hereby assign my insurance benefits to be paid directly to the physician.  I understand that I am financially responsible for any non-covered services (ie. </w:t>
      </w:r>
      <w:r>
        <w:rPr>
          <w:b/>
          <w:sz w:val="18"/>
          <w:szCs w:val="18"/>
        </w:rPr>
        <w:t>Refractions and Routi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ye exams</w:t>
      </w:r>
      <w:r>
        <w:rPr>
          <w:sz w:val="18"/>
          <w:szCs w:val="18"/>
        </w:rPr>
        <w:t>)  and copayments. Also, any unpaid balances may be subject to collection and attorney’s fees, if assigned to a collection agency, and is the responsibility of the guaran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ED: ____________________________________________________  DATE: _____________________</w:t>
      </w:r>
    </w:p>
    <w:sectPr>
      <w:type w:val="nextPage"/>
      <w:pgSz w:w="12240" w:h="15840"/>
      <w:pgMar w:left="144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5:00Z</dcterms:created>
  <dc:creator>ADP TotalSource</dc:creator>
  <dc:description/>
  <cp:keywords/>
  <dc:language>en-US</dc:language>
  <cp:lastModifiedBy>josborne</cp:lastModifiedBy>
  <cp:lastPrinted>2009-01-30T15:03:00Z</cp:lastPrinted>
  <dcterms:modified xsi:type="dcterms:W3CDTF">2010-02-08T18:46:00Z</dcterms:modified>
  <cp:revision>33</cp:revision>
  <dc:subject/>
  <dc:title>Sample Benefits Insurance Notification Letter</dc:title>
</cp:coreProperties>
</file>